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736"/>
      </w:tblGrid>
      <w:tr>
        <w:trPr>
          <w:trHeight w:val="697" w:hRule="atLeast"/>
        </w:trPr>
        <w:tc>
          <w:tcPr>
            <w:tcW w:w="2044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736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X611GK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卡式千兆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光纤收发器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</w:t>
      </w: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061"/>
      </w:tblGrid>
      <w:tr>
        <w:trPr>
          <w:trHeight w:val="454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306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73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FX611GK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卡式千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光纤收发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够实现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/1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100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Base-TX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双绞线与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Base-FX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光缆之间数据通讯，不仅可以延长传输距离，而且还具有隔离保护、数据保密性好、工作稳定、易于维护等诸多优点，从而有效的避免了恶劣环境下雷击、浪涌和电磁干扰等对通信设备的威胁，能够可靠地在恶劣危险的环境中工作。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drawing>
                <wp:inline distT="0" distB="0" distL="0" distR="0">
                  <wp:extent cx="1199515" cy="11995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  <w:drawing>
                <wp:inline distT="0" distB="0" distL="0" distR="0">
                  <wp:extent cx="342900" cy="24638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eastAsia="zh-CN"/>
              </w:rPr>
              <w:drawing>
                <wp:inline distT="0" distB="0" distL="0" distR="0">
                  <wp:extent cx="352425" cy="25590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eastAsia="zh-CN"/>
              </w:rPr>
              <w:drawing>
                <wp:inline distT="0" distB="0" distL="0" distR="0">
                  <wp:extent cx="288925" cy="2889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9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特性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支持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EEE802.3, IEEE802.3u,10BaseT,100BaseTX, 100Base-F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标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支持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8Kb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据缓冲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IEEE 802.3X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双工和半双工背压流量控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MDI/MDI-X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行线和交叉线自动切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最大传输数据包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0 byte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F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链路故障转发功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left"/>
              <w:rPr>
                <w:rFonts w:ascii="宋体" w:hAnsi="宋体" w:eastAsia="宋体" w:cs="宋体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远端故障转发功能；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1"/>
          <w:highlight w:val="none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1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规格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J-45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口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RJ-45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口支持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T5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双绞线最长可到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，支持平行线和交叉线自动切换功能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MDI-MDIX)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光纤接口：支持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SC/ST 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纤接口，工作于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M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双工模式，双纤型光接口有两个插口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TX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X)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单纤型光接口只有一个插口。当光接口与对端的收发器或者交换机级联时，双纤型要交叉相连，单纤型直接接入即可。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电源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U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槽机架或单独机架供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独机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V~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~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流电源输入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光纤类型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模：</w:t>
            </w:r>
            <w:r>
              <w:rPr>
                <w:sz w:val="18"/>
                <w:szCs w:val="18"/>
              </w:rPr>
              <w:t xml:space="preserve">50/125, 62.5/125 </w:t>
            </w:r>
            <w:r>
              <w:rPr>
                <w:sz w:val="18"/>
                <w:szCs w:val="18"/>
              </w:rPr>
              <w:t>或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/140μ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模：</w:t>
            </w:r>
            <w:r>
              <w:rPr>
                <w:sz w:val="18"/>
                <w:szCs w:val="18"/>
              </w:rPr>
              <w:t xml:space="preserve">8.3/125, 8.7/125, 9/125 </w:t>
            </w:r>
            <w:r>
              <w:rPr>
                <w:sz w:val="18"/>
                <w:szCs w:val="18"/>
              </w:rPr>
              <w:t>或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/125μm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机械特性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壳：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，金属前面板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工作环境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环境温度</w:t>
            </w:r>
            <w:r>
              <w:rPr>
                <w:rFonts w:ascii="Arial" w:hAnsi="Arial" w:cs="Arial" w:eastAsia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 ℃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Arial" w:hAnsi="Arial" w:cs="Arial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储存环境温度：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 ℃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对湿度：</w:t>
            </w:r>
            <w:r>
              <w:rPr>
                <w:rFonts w:ascii="Arial" w:hAnsi="Arial" w:cs="Arial" w:eastAsia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-90%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行业标准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802.3z/A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/100/1000Base-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1000Base-SX/LX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质保</w:t>
            </w:r>
          </w:p>
        </w:tc>
      </w:tr>
      <w:tr>
        <w:trPr>
          <w:trHeight w:val="369" w:hRule="atLeast"/>
        </w:trPr>
        <w:tc>
          <w:tcPr>
            <w:tcW w:w="880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ind w:left="420" w:hanging="4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b/>
          <w:b/>
          <w:bCs/>
          <w:color w:val="000000"/>
          <w:sz w:val="21"/>
          <w:highlight w:val="none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1"/>
          <w:highlight w:val="none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highlight w:val="none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  <w:p>
    <w:pPr>
      <w:pStyle w:val="Footer"/>
      <w:jc w:val="right"/>
      <w:rPr/>
    </w:pPr>
    <w:r>
      <w:rPr>
        <w:rFonts w:eastAsia="Times New Roman"/>
        <w:lang w:val="en-US" w:eastAsia="zh-CN"/>
      </w:rPr>
      <w:t xml:space="preserve">            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1:00Z</dcterms:created>
  <dc:creator>Administrator</dc:creator>
  <dc:description/>
  <dc:language>en-US</dc:language>
  <cp:lastModifiedBy>Administrator</cp:lastModifiedBy>
  <dcterms:modified xsi:type="dcterms:W3CDTF">2020-02-28T09:59:45Z</dcterms:modified>
  <cp:revision>2</cp:revision>
  <dc:subject/>
  <dc:title>_x000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